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下課花路米─廢紙回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阿輝來到一間造紙廠，這家造紙廠會把廢紙回收起來，再把他做成「再生紙」，在做再生紙的過程中，必須先把廢紙再分類，以紙箱、報紙類、印刷類及餐盒類等作分類區別，分類好後再以油墨類和非油墨類做區別，然再再把分類後的紙放入機器內做成米粉狀，在綑成一方一方的，最後在做成再生紙，做出來的再生紙也有分成油墨類和非油墨類的，油墨類的通常是用來做成紙盒或包裝等；而非油墨類的則是用來做廣告紙或影印紙。有了「廢紙回收做成再生紙」這個運動，減少了砍伐樹木的需要，讓地球往環保的目標進一步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還不只是廢紙回收，要保護我們的地球還有很多方法，像做好垃圾分類、隨手關燈節能減碳、不隨便亂丟垃圾、外出盡量坐公車或騎腳踏車，或者是盡量吹電風扇少開冷氣等，這些都是我們輕而易舉可以做到的，何不讓我們動手去做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類為了讓自己的生活更加便利，而自私的到處破壞地球，讓地球殘破不堪，面臨毀滅的地步。但我相信，只要我們一起合力去保護地球，哪怕只是一個小小的奉獻，一定也可以讓我們的地球恢復以前的生機，雖然這是一項艱難的任務，不過，為了我們所居住的地球，就讓我們一起動手去拯救我們的地球吧！行動開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02:00Z</dcterms:created>
  <dc:creator>test-xp2</dc:creator>
  <dc:description/>
  <cp:keywords/>
  <dc:language>en-US</dc:language>
  <cp:lastModifiedBy>NS</cp:lastModifiedBy>
  <dcterms:modified xsi:type="dcterms:W3CDTF">2010-08-29T12:22:00Z</dcterms:modified>
  <cp:revision>3</cp:revision>
  <dc:subject/>
  <dc:title>下課花路米─廢紙回收</dc:title>
</cp:coreProperties>
</file>